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3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3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рхитектор-начальник отдела: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Шпынев Андрей Викторович, 8(863) 227-85-28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помещения туалета в осях Е-Ж/21-22  здания  «Модельный цех №1 Общая площадь 6293,7 кв.м.», (инв. № 00000635) по адресу: г. Ростов-на-Дону, ул. Менжинского 2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№39 от 09.08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3539285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                                                                                       Косенко Р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рхитектор-начальник отдела: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5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Шпынев Андрей Викторович, 8(863) 227-85-28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помещения туалета в осях Е-Ж/21-22  здания  «Модельный цех №1 Общая площадь 6293,7 кв.м.», (инв. № 00000635) по адресу: г. Ростов-на-Дону, ул. Менжинского 2 д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№39 от 09.08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Excel.Sheet.12" ShapeID="ole_rId5" DrawAspect="Icon" ObjectID="_127055847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                                                                                       Косенко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3-10T07:48:00Z</dcterms:modified>
  <cp:revision>11</cp:revision>
  <dc:subject/>
  <dc:title>Тендерная заявка  №1</dc:title>
</cp:coreProperties>
</file>